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può essere mio discepolo</w:t>
      </w:r>
    </w:p>
    <w:p>
      <w:pPr>
        <w:pStyle w:val="Heading2"/>
        <w:spacing w:before="0" w:after="0"/>
        <w:jc w:val="center"/>
        <w:rPr>
          <w:i w:val="false"/>
          <w:i w:val="false"/>
          <w:iCs w:val="false"/>
          <w:color w:val="000000"/>
          <w:sz w:val="24"/>
        </w:rPr>
      </w:pPr>
      <w:r>
        <w:rPr>
          <w:i w:val="false"/>
          <w:iCs w:val="false"/>
          <w:color w:val="000000"/>
          <w:sz w:val="24"/>
          <w:szCs w:val="13"/>
        </w:rPr>
        <w:t>Sap 9,13-19; Sal 89; Fm 9b-10.12-17; Lc 14,25-33</w:t>
      </w:r>
    </w:p>
    <w:p>
      <w:pPr>
        <w:pStyle w:val="Heading3"/>
        <w:spacing w:before="0" w:after="120"/>
        <w:jc w:val="center"/>
        <w:rPr>
          <w:color w:val="000000"/>
          <w:sz w:val="32"/>
        </w:rPr>
      </w:pPr>
      <w:r>
        <w:rPr>
          <w:color w:val="000000"/>
          <w:sz w:val="32"/>
        </w:rPr>
        <w:t xml:space="preserve">8 SETTEMBRE </w:t>
      </w:r>
    </w:p>
    <w:p>
      <w:pPr>
        <w:pStyle w:val="Normal"/>
        <w:spacing w:before="0" w:after="120"/>
        <w:jc w:val="both"/>
        <w:rPr>
          <w:rFonts w:ascii="Arial" w:hAnsi="Arial" w:cs="Arial"/>
          <w:color w:val="000000"/>
          <w:sz w:val="22"/>
          <w:szCs w:val="22"/>
        </w:rPr>
      </w:pPr>
      <w:r>
        <w:rPr>
          <w:rFonts w:cs="Arial" w:ascii="Arial" w:hAnsi="Arial"/>
          <w:color w:val="000000"/>
          <w:sz w:val="22"/>
          <w:szCs w:val="22"/>
        </w:rPr>
        <w:t>Per comprendere quanto Gesù insegna oggi sulle esigenze in ordine alla sequela di Lui, ci lasceremo aiutare dal discorso di Giosuè ai figli d’Israele dopo la conquista della Terra Promessa. La sua è una parola che mai perde la sua verità e il suo valore.</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 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Risposero: «Siamo testimoni!». «Eliminate allora gli dèi degli stranieri, che sono in mezzo a voi, e rivolgete il vostro cuore al Signore, Dio d’Israele!». Il popolo rispose a Giosuè: «Noi serviremo il Signore, nostro Dio, e ascolteremo la sua voce!». 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 Poi Giosuè congedò il popolo, ciascuno alla sua eredità (Gs 24,14-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volta che la parola è data, essa obbliga in eterno. Dio non dona la Parola all’uomo per un giorno. Dio si obbliga alla sua Parola per l’eternità. Anche l’uomo se dona la parola a Dio deve impegnarsi e obbligarsi per l’eternità. Non si dona a Dio la parola e subito la si ritira. Dio dona la Parola e nei sacramenti crea una nuova realtà. La nuova realtà rimane stabile per l’eternità. Il battezzato anche nell’inferno è figlio di Dio, il cresimato è testimone di Cristo, il diacono è servo del Vangelo, il presbitero è sacerdote e ministro della Parola, il vescovo è successore degli apostoli. La consacrazione sacramentale è operata sulla parola data dall’uomo a Dio. </w:t>
      </w:r>
    </w:p>
    <w:p>
      <w:pPr>
        <w:pStyle w:val="Normal"/>
        <w:spacing w:before="0" w:after="120"/>
        <w:jc w:val="both"/>
        <w:rPr/>
      </w:pPr>
      <w:r>
        <w:rPr>
          <w:rFonts w:cs="Arial" w:ascii="Arial" w:hAnsi="Arial"/>
          <w:i/>
          <w:iCs/>
          <w:color w:val="000000"/>
          <w:sz w:val="20"/>
          <w:szCs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che Gesù vuole insegnare a quanti vogliono seguire Lui è assai semplice da mettere in luce: una volta che si è data la parola, essa obbliga in eterno. Se lui è scelto, lo si deve scegliere per sempre. Non ci sono scelte a tempo. I sacramenti sono per l’eternità. Sono una scambio di parola. Gesù dona per l’eternità la sua Parola a noi, noi gli diamo la nostra parola per l’eternità. Sempre per sempre, eternità per eternità. Se ci riprendiamo la nostra parola, siamo infedeli. Lui mai viene meno. Lui è il Fedele ete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anche i cristiani siano fedeli eterni come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3:00Z</dcterms:created>
  <dc:creator>Gianc</dc:creator>
  <dc:description/>
  <cp:keywords/>
  <dc:language>en-US</dc:language>
  <cp:lastModifiedBy>Gianc</cp:lastModifiedBy>
  <dcterms:modified xsi:type="dcterms:W3CDTF">2019-07-09T16:03:00Z</dcterms:modified>
  <cp:revision>2</cp:revision>
  <dc:subject/>
  <dc:title/>
</cp:coreProperties>
</file>